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46075</wp:posOffset>
            </wp:positionV>
            <wp:extent cx="1378585" cy="64706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-410845</wp:posOffset>
                </wp:positionV>
                <wp:extent cx="447738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V11r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rzedsiębiorstwo Produkcyjno – Usługowo -Handlowe </w:t>
                            </w:r>
                            <w:r>
                              <w:rPr>
                                <w:rStyle w:val="V11r"/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IR-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l. Szosa Lubicka 141/143, 87-100 Toru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680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3828" w:leader="none"/>
                                <w:tab w:val="left" w:pos="5387" w:leader="none"/>
                                <w:tab w:val="left" w:pos="694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V11r"/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iuro :</w:t>
                              <w:tab/>
                              <w:t>Serwis urządzeń elektrycznych :</w:t>
                              <w:tab/>
                              <w:t>Serwis klimatyzacji :</w:t>
                              <w:tab/>
                              <w:t>internet 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56) 658-76-80</w:t>
                              <w:tab/>
                              <w:t>Tel. 0 508-338-990</w:t>
                              <w:tab/>
                              <w:t>Tel. 0 508-338-991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mirtor@mirtor.co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ab/>
                              <w:br/>
                              <w:t xml:space="preserve">Fax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56) 658-76-81</w:t>
                              <w:tab/>
                              <w:t>Tel. 0 508-338-995</w:t>
                              <w:tab/>
                              <w:tab/>
                              <w:t>www.mirtor.com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5pt;height:56.4pt;mso-wrap-distance-left:9.05pt;mso-wrap-distance-right:9.05pt;mso-wrap-distance-top:0pt;mso-wrap-distance-bottom:0pt;margin-top:-32.3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V11r"/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Przedsiębiorstwo Produkcyjno – Usługowo -Handlowe </w:t>
                      </w:r>
                      <w:r>
                        <w:rPr>
                          <w:rStyle w:val="V11r"/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MIR-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l. Szosa Lubicka 141/143, 87-100 Toru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  <w:tab w:val="left" w:pos="680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3828" w:leader="none"/>
                          <w:tab w:val="left" w:pos="5387" w:leader="none"/>
                          <w:tab w:val="left" w:pos="694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V11r"/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Biuro :</w:t>
                        <w:tab/>
                        <w:t>Serwis urządzeń elektrycznych :</w:t>
                        <w:tab/>
                        <w:t>Serwis klimatyzacji :</w:t>
                        <w:tab/>
                        <w:t>internet 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(56) 658-76-80</w:t>
                        <w:tab/>
                        <w:t>Tel. 0 508-338-990</w:t>
                        <w:tab/>
                        <w:t>Tel. 0 508-338-991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mirtor@mirtor.com.p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ab/>
                        <w:br/>
                        <w:t xml:space="preserve">Fax.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56) 658-76-81</w:t>
                        <w:tab/>
                        <w:t>Tel. 0 508-338-995</w:t>
                        <w:tab/>
                        <w:tab/>
                        <w:t>www.mirtor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LECENIE NAPRAWY / PRZEGLĄDU</w:t>
      </w:r>
      <w:r>
        <w:rPr>
          <w:rFonts w:cs="Arial" w:ascii="Arial" w:hAnsi="Arial"/>
          <w:sz w:val="12"/>
          <w:szCs w:val="12"/>
        </w:rPr>
        <w:t xml:space="preserve"> *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620"/>
      </w:tblGrid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IRMA ZGŁASZAJĄCA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ZGŁOSZEN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R UMOWY SERWISOWEJ / HANDLOWEJ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L URZĄDZENIA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UMER SERYJN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OKALIZACJA URZĄDZENIA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S USTERKI</w:t>
            </w:r>
          </w:p>
        </w:tc>
      </w:tr>
      <w:tr>
        <w:trPr>
          <w:trHeight w:val="285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6"/>
        <w:gridCol w:w="992"/>
        <w:gridCol w:w="844"/>
      </w:tblGrid>
      <w:tr>
        <w:trPr>
          <w:trHeight w:val="465" w:hRule="atLeast"/>
        </w:trPr>
        <w:tc>
          <w:tcPr>
            <w:tcW w:w="7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WYSŁANIEM ZGŁOSZENIA UŻYTKOWNIK: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7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sprawdził poprawność ustawień na sterowniku, pilocie (tryb pracy, temperaturę, prędkość wentylatora), sprawność baterii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</w:tr>
      <w:tr>
        <w:trPr>
          <w:trHeight w:val="407" w:hRule="atLeast"/>
        </w:trPr>
        <w:tc>
          <w:tcPr>
            <w:tcW w:w="7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sprawdził załączenie bezpieczników w rozdzielni zasilających klimatyzację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</w:tr>
      <w:tr>
        <w:trPr>
          <w:trHeight w:val="399" w:hRule="atLeast"/>
        </w:trPr>
        <w:tc>
          <w:tcPr>
            <w:tcW w:w="7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upewnił się, że przyczyną wycieku wody jest klimatyzacj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**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</w:tr>
      <w:tr>
        <w:trPr>
          <w:trHeight w:val="480" w:hRule="atLeast"/>
        </w:trPr>
        <w:tc>
          <w:tcPr>
            <w:tcW w:w="7306" w:type="dxa"/>
            <w:tcBorders>
              <w:left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czy przed wystąpieniem awarii klimatyzacji na obiekcie były prowadzone prace elektryczne</w:t>
            </w:r>
          </w:p>
        </w:tc>
        <w:tc>
          <w:tcPr>
            <w:tcW w:w="992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  <w:tc>
          <w:tcPr>
            <w:tcW w:w="84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¨</w:t>
            </w:r>
          </w:p>
        </w:tc>
      </w:tr>
      <w:tr>
        <w:trPr>
          <w:trHeight w:val="54" w:hRule="atLeast"/>
        </w:trPr>
        <w:tc>
          <w:tcPr>
            <w:tcW w:w="7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prosimy przesłać na adres e-mail 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irtor@mirtor.com.pl</w:t>
        </w:r>
      </w:hyperlink>
      <w:r>
        <w:rPr>
          <w:rFonts w:cs="Arial" w:ascii="Arial" w:hAnsi="Arial"/>
          <w:sz w:val="18"/>
          <w:szCs w:val="18"/>
        </w:rPr>
        <w:t xml:space="preserve"> lub pod numer faxu </w:t>
      </w:r>
      <w:r>
        <w:rPr>
          <w:rFonts w:cs="Arial" w:ascii="Arial" w:hAnsi="Arial"/>
          <w:color w:val="000000"/>
          <w:sz w:val="18"/>
          <w:szCs w:val="18"/>
        </w:rPr>
        <w:t>(56) 658-76-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</w:tblGrid>
      <w:tr>
        <w:trPr>
          <w:trHeight w:val="2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lang w:eastAsia="pl-PL"/>
              </w:rPr>
            </w:pPr>
            <w:r>
              <w:rPr>
                <w:rFonts w:eastAsia="Times New Roman" w:cs="Arial" w:ascii="Arial" w:hAnsi="Arial"/>
                <w:color w:val="4F81BD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niepotrzebne skreślić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11r">
    <w:name w:val="v11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tor@mirtor.com.pl" TargetMode="External"/><Relationship Id="rId4" Type="http://schemas.openxmlformats.org/officeDocument/2006/relationships/hyperlink" Target="mailto:mirtor@mirtor.com.pl" TargetMode="External"/><Relationship Id="rId5" Type="http://schemas.openxmlformats.org/officeDocument/2006/relationships/hyperlink" Target="mailto:mirtor@mirtor.com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8:00Z</dcterms:created>
  <dc:creator>Użytkownik</dc:creator>
  <dc:description/>
  <cp:keywords/>
  <dc:language>en-US</dc:language>
  <cp:lastModifiedBy>Paweł Kukla</cp:lastModifiedBy>
  <dcterms:modified xsi:type="dcterms:W3CDTF">2008-12-08T17:11:00Z</dcterms:modified>
  <cp:revision>3</cp:revision>
  <dc:subject/>
  <dc:title/>
</cp:coreProperties>
</file>